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eading"/>
        <w:rPr/>
      </w:pPr>
      <w:r>
        <w:rPr>
          <w:b w:val="false"/>
        </w:rPr>
        <w:t xml:space="preserve">Научных и научно-методических трудов заместителя генерального директора по науке республиканского государственного предприят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Национальный ядерный центр Республики Казахстан»</w:t>
      </w:r>
    </w:p>
    <w:p>
      <w:pPr>
        <w:pStyle w:val="Heading"/>
        <w:rPr/>
      </w:pPr>
      <w:r>
        <w:rPr/>
        <w:t>Витюка Владимира Анатольевич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1"/>
        <w:gridCol w:w="1275"/>
        <w:gridCol w:w="1207"/>
        <w:gridCol w:w="1912"/>
        <w:gridCol w:w="1054"/>
        <w:gridCol w:w="80"/>
        <w:gridCol w:w="35"/>
        <w:gridCol w:w="2413"/>
      </w:tblGrid>
      <w:tr>
        <w:trPr>
          <w:tblHeader w:val="true"/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62" w:hRule="atLeast"/>
          <w:cantSplit w:val="true"/>
        </w:trPr>
        <w:tc>
          <w:tcPr>
            <w:tcW w:w="10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ть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народных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ецензируемых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ых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урналах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входящих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аз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анных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  <w:br/>
              <w:t xml:space="preserve">Web of Science Core Collection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 xml:space="preserve"> Scopus</w:t>
            </w:r>
          </w:p>
        </w:tc>
      </w:tr>
      <w:tr>
        <w:trPr>
          <w:trHeight w:val="11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Experimental studies on the upward fuel discharge for elimination of severe recriticality during core-disruptive accidents in sodium-cooled fast reac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ournal of Nuclear Science and Technology.– 2014.– Vol. 51.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No. 9.– P. 1114-11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ami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nishi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ato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oyooka 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Matsub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Zuyev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akhnits A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Gaidaichuk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lodeshnikov A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siliev Yu.S.</w:t>
            </w:r>
          </w:p>
        </w:tc>
      </w:tr>
      <w:tr>
        <w:trPr>
          <w:trHeight w:val="9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Determination of the parameters for fuel assembly tests in a pulsed graphite re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omic Energy.– 2016.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l. 120.– No. 5.– P. 323-327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tov V.M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khnits A.V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Method for determining the energy parameters in pulse reactor experi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nals of Nuclear Energy.– 2019.– Vol</w:t>
            </w:r>
            <w:r>
              <w:rPr>
                <w:sz w:val="24"/>
                <w:szCs w:val="24"/>
              </w:rPr>
              <w:t xml:space="preserve">. 127.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196-203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ur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1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ign-basis justification for implementing targeted energy release in test objects of the impulse graphite re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urasian Physical Technical Journal.</w:t>
            </w:r>
            <w:r>
              <w:rPr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2020.</w:t>
            </w:r>
            <w:r>
              <w:rPr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Vol. 17. No. 2.– P. 87-95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kov M.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giparova L.K.</w:t>
            </w:r>
          </w:p>
        </w:tc>
      </w:tr>
      <w:tr>
        <w:trPr>
          <w:trHeight w:val="12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sibility study mixed oxide fuel tests in the impulse graphite re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Journal of Physics and Functional Materials.– 2022.– Vol. 6. No.3.– P. 198-212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kov M.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oboyev A.V.</w:t>
            </w:r>
          </w:p>
        </w:tc>
      </w:tr>
      <w:tr>
        <w:trPr>
          <w:trHeight w:val="12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ct assessment of the IGR graphite block uneven impregnation with uranium on thermal strength proper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Recent Contributions To Physics.</w:t>
            </w:r>
            <w:r>
              <w:rPr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2022.</w:t>
            </w:r>
            <w:r>
              <w:rPr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Vol. 82.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No. 3.– P. 52-59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urayev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ozhabayev Z.</w:t>
            </w:r>
          </w:p>
        </w:tc>
      </w:tr>
      <w:tr>
        <w:trPr>
          <w:trHeight w:val="12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opportunities and main results of the impulse graphite reactor use for research in safety 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Annals of Nuclear Energy.– 2023.–Vol. 182.– id. 109582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yrbekov 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ityuk G.</w:t>
            </w:r>
          </w:p>
        </w:tc>
      </w:tr>
      <w:tr>
        <w:trPr>
          <w:trHeight w:val="12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ing of a heterogeneous fuel rod in the research Impulse graphite re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rogress in Nuclear Energy.– 2023.– Vol. 164.– id. 104889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kushkin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ayev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hamedov N.</w:t>
            </w:r>
          </w:p>
        </w:tc>
      </w:tr>
      <w:tr>
        <w:trPr>
          <w:trHeight w:val="12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ational approaches for determining the nuclear heating value of structural materials during the irradiation at the IGR re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ls of Nuclear Energy.– 2023.– Vol. 204. – id. 110532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lsingazina R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hamedov N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khomirov G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</w:t>
            </w:r>
            <w:r>
              <w:rPr>
                <w:rStyle w:val="Linktext"/>
                <w:sz w:val="24"/>
                <w:lang w:val="en-US"/>
              </w:rPr>
              <w:t xml:space="preserve"> </w:t>
            </w:r>
            <w:r>
              <w:rPr>
                <w:rStyle w:val="Linktext"/>
                <w:sz w:val="24"/>
              </w:rPr>
              <w:t>НЯЦ</w:t>
            </w:r>
            <w:r>
              <w:rPr>
                <w:rStyle w:val="Linktext"/>
                <w:sz w:val="24"/>
                <w:lang w:val="en-US"/>
              </w:rPr>
              <w:t xml:space="preserve"> </w:t>
            </w:r>
            <w:r>
              <w:rPr>
                <w:rStyle w:val="Linktext"/>
                <w:sz w:val="24"/>
              </w:rPr>
              <w:t>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  <w:lang w:val="en-US"/>
              </w:rPr>
              <w:t>, 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733" w:hRule="atLeast"/>
          <w:cantSplit w:val="true"/>
        </w:trPr>
        <w:tc>
          <w:tcPr>
            <w:tcW w:w="10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изданиях, рекомендуемых КОКСНВО МНВО РК</w:t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чет параметров модельной ТВС в экспериментах с натрием на реакторе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ЯЦ РК.– Курчатов, 2014.– Вып. 3, С. 36-39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агамбетова Б.Е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иц А.В.</w:t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экспериментальные исследования в поддержку программ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нутриреакторных испытаний модельной ТВС перспективного ре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естник НЯЦ РК.– Курчатов, 2015.– Вып. 1.– С. 55-60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чук В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ахниц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В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.В.</w:t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outcomes and future plan of the EAGLE pro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– Курчатов, 2016.– Вып. 1.– С. 13-18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o 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ita Y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o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ke 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 H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shi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ub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oka 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ev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hnits A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daichuk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deshnikov A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ssiliev Y.S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энергетических параметров внутриреакторных импульсных экспери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естник НЯЦ РК.– Курчатов, 2016.– Вып. 1.– С. 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Вурим А</w:t>
            </w:r>
            <w:r>
              <w:rPr>
                <w:sz w:val="24"/>
                <w:szCs w:val="24"/>
              </w:rPr>
              <w:t>.Д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&amp;D and experimental programs for mitigating severe accidents consequences in GEN IV SFRs and in the ASTRID technology demonst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– Курчатов, 2016.– Вып. 1.– С. 25-30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e F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ot F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eau C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tignon L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yrbekov 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rim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hnits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o 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h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ita Y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ub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oka J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плогидравлических параметров испытаний топлива быстрого реактора со свинцово-висмутовым теплонос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– Курчатов, 2016.– Вып. 3.– С. 77-84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.М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ов О.М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eastAsia="ko-KR"/>
              </w:rPr>
            </w:pPr>
            <w:r>
              <w:rPr>
                <w:sz w:val="24"/>
                <w:szCs w:val="24"/>
              </w:rPr>
              <w:t>Расчетные исследования в поддержку внутриреакторных испытаний твэлов реакторов на быстрых нейтр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естник НЯЦ РК.– Курчатов, 2017.– Вып. 3.– С.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.М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ов О.М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ч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листов или страни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37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ьной ТВС для исследования аварийной ситуации с мгновенной блокировкой потока теплоносителя в реакторе на быстрых нейтр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– Курчатов, 2018.– Вып. 3.– С. 93-98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.М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e F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ot F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teau C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rotignon L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studies in substantiation of sodium cooled fast reactors saf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– Курчатов, 2018.– Вып. 3.– С. 117-121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yrbekov E.G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ov M.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lanov V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rim А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hnits A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uba K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я энерговыделения в гетерогенном твэле при испытаниях в импульсном графитовом ре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ИТУ.– Алматы, 2018.– Вып. 6.– С. 357-364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.М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ов О.М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пособы определения энергетических параметров реакторных испытаний в режиме импульсного изменения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– Курчатов, 2020.– Вып. 2.– С. 80-86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исследования по отработке метода определения количества примесных газов в ядерном топл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– Курчатов, 2021.– Вып. 3.– С. 29-36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агамбетова Б.Е</w:t>
            </w:r>
          </w:p>
        </w:tc>
      </w:tr>
      <w:tr>
        <w:trPr>
          <w:trHeight w:val="578" w:hRule="atLeast"/>
          <w:cantSplit w:val="true"/>
        </w:trPr>
        <w:tc>
          <w:tcPr>
            <w:tcW w:w="10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научные журналы, мон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следования в обоснование безопасности использования объектов яде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глава в книг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поддержку развития атомной энергетики в Республике Казахстан [Сборник трудов Национального ядерного центра Республики Казахстан за 2012-2014 гг.]. – Павлодар: Дом печати, 2018. – Т. 1. – С. 5-50. – ISBN 978-601-7844-83-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беков Э.Г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иц А.В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в М.К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ичев Д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шников А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И.М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 В.В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Мухамедов Н</w:t>
            </w:r>
            <w:r>
              <w:rPr>
                <w:sz w:val="24"/>
                <w:szCs w:val="24"/>
              </w:rPr>
              <w:t>.Е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ик А.Д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цессов, определяющих возможность возникновения повторной критичности в случае тяжелой аварии ядерного ре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глава в книг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следования в поддержку развития атомной энергетики в Республике Казахстан [Сборник трудов Национального ядерного центра Республики Казахстан за 2012-2014 гг.]. – Павлодар: Дом печати, 2018. – Т. 2. – С. 38-77. – ISBN 978-601-7844-83-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.М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иц А.В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 А.С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А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</w:tbl>
    <w:p>
      <w:pPr>
        <w:pStyle w:val="Normal"/>
        <w:rPr>
          <w:rStyle w:val="Linktext"/>
          <w:sz w:val="24"/>
        </w:rPr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1"/>
        <w:gridCol w:w="1275"/>
        <w:gridCol w:w="1207"/>
        <w:gridCol w:w="1912"/>
        <w:gridCol w:w="1027"/>
        <w:gridCol w:w="2555"/>
      </w:tblGrid>
      <w:tr>
        <w:trPr>
          <w:tblHeader w:val="true"/>
          <w:trHeight w:val="8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диоэкологическое обследование Семипалатинского испытательного полиг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диоэкологическое обследование Семипалатинского испытательного полигона.– Курчатов: Институт радиационной безопасности и экологии РГП НЯЦ РК, 2021. – 340 с.–</w:t>
            </w:r>
            <w:r>
              <w:rPr>
                <w:sz w:val="22"/>
                <w:szCs w:val="22"/>
              </w:rPr>
              <w:t xml:space="preserve"> ISBN 978-601-7972-64-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беков Э.Г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ханов А.О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.В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М.А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й графитовый реактор: опыт эксплуатации и применения для испытаний твэлов и Т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(монограф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ульсный графитовый реактор: опыт эксплуатации и применения для испытаний твэлов и ТВС: Монография. – ООИ «Ишим», 2023. – 208 с.– </w:t>
            </w:r>
            <w:r>
              <w:rPr>
                <w:sz w:val="22"/>
                <w:szCs w:val="22"/>
              </w:rPr>
              <w:t>ISBN 978-601-210-308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беков Э.Г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чук В.А.</w:t>
            </w:r>
          </w:p>
        </w:tc>
      </w:tr>
      <w:tr>
        <w:trPr>
          <w:trHeight w:val="409" w:hRule="atLeast"/>
          <w:cantSplit w:val="true"/>
        </w:trPr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научных журналах и сборни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ежима работы тепловыделяющей сборки реактора на быстрых нейтронах на стационарном уровне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ГУ им. Шакарима г.Семей.– 2018.– Вып. 3.– С. 99-10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а А.Б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А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 А.С.</w:t>
            </w:r>
          </w:p>
        </w:tc>
      </w:tr>
      <w:tr>
        <w:trPr>
          <w:trHeight w:val="16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пределению параметров теплоотвода от модельных ТВС при проведении испытаний в реакторе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КТУ им. Д.Серикбаева.– Усть-Каменогорск, 2020.– Вып. 4.– С. 86-9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  <w:tab w:val="center" w:pos="459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тюк Г.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ind w:hanging="0"/>
        <w:jc w:val="right"/>
        <w:rPr>
          <w:rStyle w:val="Linktext"/>
          <w:sz w:val="24"/>
        </w:rPr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1"/>
        <w:gridCol w:w="1275"/>
        <w:gridCol w:w="1207"/>
        <w:gridCol w:w="1912"/>
        <w:gridCol w:w="1134"/>
        <w:gridCol w:w="2448"/>
      </w:tblGrid>
      <w:tr>
        <w:trPr>
          <w:tblHeader w:val="true"/>
          <w:trHeight w:val="10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1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материалах международных конференц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 Experimental study on heat transfer from a mixture of solid-fuel and liquid-steel during core disruptive accidents in Sodium-Cooled Fast Reac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(материалы кон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s of 10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Topical Meeting on Nuclear Thermal Hydraulics, Operation and Safety (NUTHOS-10), Okinawa, Japan.– 2014 (USB Flash Driv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iyama К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ishi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ato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oyooka 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sub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hru 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obita Y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khnits A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idaichuk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odeshnikov A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siliev Yu.S.</w:t>
            </w:r>
          </w:p>
        </w:tc>
      </w:tr>
      <w:tr>
        <w:trPr>
          <w:trHeight w:val="167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&amp;D and experimental programs for mitigating severe accidents consequences in GEN IV SFRs and in the ASTRID technology demonst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Abstracts of 10</w:t>
            </w:r>
            <w:r>
              <w:rPr>
                <w:sz w:val="24"/>
                <w:szCs w:val="24"/>
                <w:vertAlign w:val="superscript"/>
                <w:lang w:val="kk-KZ"/>
              </w:rPr>
              <w:t>th</w:t>
            </w:r>
            <w:r>
              <w:rPr>
                <w:sz w:val="24"/>
                <w:szCs w:val="24"/>
                <w:lang w:val="kk-KZ"/>
              </w:rPr>
              <w:t xml:space="preserve"> international conference “Nuclear and radiation physics”, Kurchatov, Kazakhstan.</w:t>
            </w:r>
            <w:r>
              <w:rPr>
                <w:sz w:val="24"/>
                <w:szCs w:val="24"/>
                <w:lang w:val="en-US"/>
              </w:rPr>
              <w:t>– 2015</w:t>
            </w:r>
            <w:r>
              <w:rPr>
                <w:sz w:val="24"/>
                <w:szCs w:val="24"/>
                <w:lang w:val="kk-KZ"/>
              </w:rPr>
              <w:t>, p.33-4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re F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ot F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teau C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tignon L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yrbekov 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khnits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bo S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oh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bita Y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sub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oyooka J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</w:tbl>
    <w:p>
      <w:pPr>
        <w:pStyle w:val="Normal"/>
        <w:rPr>
          <w:rStyle w:val="Linktext"/>
          <w:sz w:val="24"/>
        </w:rPr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1"/>
        <w:gridCol w:w="1275"/>
        <w:gridCol w:w="1207"/>
        <w:gridCol w:w="1912"/>
        <w:gridCol w:w="1134"/>
        <w:gridCol w:w="2448"/>
        <w:gridCol w:w="11"/>
      </w:tblGrid>
      <w:tr>
        <w:trPr>
          <w:tblHeader w:val="true"/>
          <w:trHeight w:val="10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1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энергетических параметров внутриреакторных импульсных экспери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зисы Х Междунар. конф. «Ядерная и радиационная физика», Курчатов, НЯЦ РК.– 2015.– С. </w:t>
            </w:r>
            <w:r>
              <w:rPr>
                <w:sz w:val="24"/>
                <w:szCs w:val="24"/>
                <w:lang w:val="en-US"/>
              </w:rPr>
              <w:t>68-7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урим 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trHeight w:val="167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ain outcomes and future plan of the EAGLE pro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Abstracts of 10</w:t>
            </w:r>
            <w:r>
              <w:rPr>
                <w:sz w:val="24"/>
                <w:szCs w:val="24"/>
                <w:vertAlign w:val="superscript"/>
                <w:lang w:val="kk-KZ"/>
              </w:rPr>
              <w:t>th</w:t>
            </w:r>
            <w:r>
              <w:rPr>
                <w:sz w:val="24"/>
                <w:szCs w:val="24"/>
                <w:lang w:val="kk-KZ"/>
              </w:rPr>
              <w:t xml:space="preserve"> international conference “Nuclear and radiation physics”, Kurchatov, Kazakhstan.</w:t>
            </w:r>
            <w:r>
              <w:rPr>
                <w:sz w:val="24"/>
                <w:szCs w:val="24"/>
                <w:lang w:val="en-US"/>
              </w:rPr>
              <w:t>– 2015</w:t>
            </w:r>
            <w:r>
              <w:rPr>
                <w:sz w:val="24"/>
                <w:szCs w:val="24"/>
                <w:lang w:val="kk-KZ"/>
              </w:rPr>
              <w:t>, p.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4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o 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bita Y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o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take S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o H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ishi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i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sub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oka 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ev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khnits A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idaichuk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odeshnikov A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siliev Y.S.</w:t>
            </w:r>
          </w:p>
        </w:tc>
      </w:tr>
      <w:tr>
        <w:trPr>
          <w:trHeight w:val="15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бор и обоснование режима испытаний внутриреакторного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зисы Х Междунар. конф. «Ядерная и радиационная физика», Курчатов, НЯЦ РК.– 2015.– С.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илбеков С.А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хниц А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ркимбеков Р.А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рзагалиева А.А.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bout the fuel tests features at the IGR research re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International Conference on Research Reactors: Safe Management and Effective Utilization. Book of abstracts, Vienna, Austria, International Atomic Energy Agency.– 2015, </w:t>
            </w:r>
            <w:r>
              <w:rPr>
                <w:sz w:val="24"/>
                <w:szCs w:val="24"/>
                <w:lang w:val="en-US"/>
              </w:rPr>
              <w:t>id 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rkimbekov R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Vurim A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otov V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akhnits A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  <w:lang w:val="kk-KZ"/>
              </w:rPr>
              <w:t>Surayev A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aygozhina A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  <w:tr>
        <w:trPr>
          <w:trHeight w:val="10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1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&amp;D and Experimental Programs to support the ASTRID Core Assessment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 Severe Accidents Condi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териалы кон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roceedings of International Congress on Advances in Nuclear Power plants (ICAPP 2016), San Francisco (CA, USA).– 2016. –Vol. 3.–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kk-KZ"/>
              </w:rPr>
              <w:t>. 2173-2182, id1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Serre F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Payot F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Suteau C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rotignon L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atyrbekov E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Vurim A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akhnits A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ubo S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atoh A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obita Y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amiyama K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Matsuba K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oyooka J.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готовка реакторных экспериментов по изучению тяжелой аварии быстрого реактора с натриевым теплонос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Физико-технические проблемы в науке, промышленности и медицине: сборник научных трудов VIII Международной научно-практической конференции.– Томск, 2016.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kk-KZ"/>
              </w:rPr>
              <w:t>. 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тов В.М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тюк Г.А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анова Д.С.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следование характеристик теплообменных трубок АЭС в условиях интенсивного парообразования и перегрева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о-технические проблемы в науке, промышленности и медицине: сборник научных трудов VIII Международной научно-практической конференции. – Томск, 2016. – с. 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тов В.М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ейменов Н.А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Н.В. Ларионо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1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ология очистки облученного бериллия от радионук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зисы докладов VII международной научно-практической конференции «Семипалатинский испытательный полигон. Радиационное наследие и перспективы развития».– Курчатов, 2016. – С. 125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тов В.М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сучия К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кланова Ю.Ю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прунов В.И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тников А.В.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спериментальные исследования в обоснование безопасности инновационных проектов ядерных ре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териалы конф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нергия будущего: инновационные сценарии и методы их реализации: материалы Всемирного Конгресса инженеров и ученых. Под общ. ред. Акад. Н.А. Абыкаева, Б.Т. Жумагулова.– Т.3. – Алматы, 2017. – C 133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ырбеков Э.Г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 М.К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урим А.Д.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ЭС на основе газоохлаждаемого реакто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териалы конф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нергия будущего: инновационные сценарии и методы их реализации: материалы Всемирного Конгресса инженеров и ученых (19-20 июня, 2017, Астана, Казахстан). Под общ. ред. Акад. Н.А. Абыкаева, Б.Т. Жумагулова. – Т.4. – Алматы, 2017. – с 318-3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тов В.М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раев А.С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анова Д.С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ыгина Л.А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Н.В. Ларионо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Style w:val="Linktext"/>
                <w:sz w:val="24"/>
              </w:rPr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1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зультаты эксперимента по исследованию тяжелой аварии ядерного реактора на быстрых нейтр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палатинский испытательный полигон: наследие и перспективны развития научно-технического потенциала: Материалы VIII международной конференции, ТОО «Дом печати».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Павлодар</w:t>
            </w:r>
            <w:r>
              <w:rPr>
                <w:sz w:val="24"/>
                <w:szCs w:val="24"/>
                <w:lang w:val="en-US"/>
              </w:rPr>
              <w:t>.–</w:t>
            </w:r>
            <w:r>
              <w:rPr>
                <w:sz w:val="24"/>
                <w:szCs w:val="24"/>
                <w:lang w:val="kk-KZ"/>
              </w:rPr>
              <w:t xml:space="preserve"> 2018.– C.125-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тюк Г.А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тов В.М.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следование начальной стадии развития тяжелой аварии ядерного реактора на быстрых нейтр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дущее атомной энергетики – AtomFuture 2018. Тезисы докладов XIV Международной научно-практической конференция (ч.1).– Обнинск.–2019, C. 88-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тюк Г.А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 М.К.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ершенствование подходов к расчетному обоснованию режимов испытаний реакторных устройств в реакторе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Физико-технические проблемы в науке, промышленности и медицине. Российский и международный опыт подготовки кадров: сборник тезисов докладов X-ой Международной научно-практической конференции, Томский политехнический университет.– Томск: Изд-во Ветер</w:t>
            </w:r>
            <w:r>
              <w:rPr>
                <w:sz w:val="24"/>
                <w:szCs w:val="24"/>
                <w:lang w:val="en-US"/>
              </w:rPr>
              <w:t>.–</w:t>
            </w:r>
            <w:r>
              <w:rPr>
                <w:sz w:val="24"/>
                <w:szCs w:val="24"/>
                <w:lang w:val="kk-KZ"/>
              </w:rPr>
              <w:t xml:space="preserve"> 2020.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kk-KZ"/>
              </w:rPr>
              <w:t>. 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тюк Г.А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 М.К.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 расчетного моделирования теплогидравлических параметров твэлов в экспериментах на реакторе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Семипалатинский испытательный полигон: наследие и перспективы развития научно-технического потенциала: материалы IX междунар. конф.– г. Курчатов: РГП НЯЦ РК</w:t>
            </w:r>
            <w:r>
              <w:rPr>
                <w:sz w:val="24"/>
                <w:szCs w:val="24"/>
              </w:rPr>
              <w:t>.–</w:t>
            </w:r>
            <w:r>
              <w:rPr>
                <w:sz w:val="24"/>
                <w:szCs w:val="24"/>
                <w:lang w:val="kk-KZ"/>
              </w:rPr>
              <w:t xml:space="preserve"> 202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kk-KZ"/>
              </w:rPr>
              <w:t>. 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тюк Г.А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ков М.К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адобоев А.В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  <w:tr>
        <w:trPr>
          <w:trHeight w:val="10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 или на правах руко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печ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ых листов или стран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1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he SAIGA In-Pile Experimental Program to qualify the SIMMER calculation tool in SFR Severe Accident Condi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териалы конф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Conference on Fast Reactors and Related Fuel Cycles FR22: Sustainable Clean Energy for the Future (CN-291).- FR22: IAEA-CN-291/ID155. - Apr 19 – 22, 2022. - Vienna, A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ayot F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lavier R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harollais F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Cambet D.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artin-Lopez E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rotignon L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Dufour E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erre F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atyrbekov E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Vurim A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akhnits A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aklanov V.</w:t>
            </w:r>
          </w:p>
        </w:tc>
      </w:tr>
      <w:tr>
        <w:trPr>
          <w:trHeight w:val="407" w:hRule="atLeast"/>
          <w:cantSplit w:val="true"/>
        </w:trPr>
        <w:tc>
          <w:tcPr>
            <w:tcW w:w="10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ые документы, патенты на изобретение и полезную модель</w:t>
            </w:r>
          </w:p>
        </w:tc>
      </w:tr>
      <w:tr>
        <w:trPr>
          <w:trHeight w:val="15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пульное облучательное устройство для исследования возможностей выведения расплава активной зоны ядерного реактора вверх по направляющей тру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онный патент РК №30988 на изобретение, опубл. 15.03.2016, Бюл.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атырбеков Э.Г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каков М.К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урим А.Д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ухамедов Н.Е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ахниц А.В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Хаметов С.З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Дерявко И.И.</w:t>
            </w:r>
          </w:p>
        </w:tc>
      </w:tr>
      <w:tr>
        <w:trPr>
          <w:trHeight w:val="15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тлевой канал исследовательского реа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РК №033104 на изобретение, опубл. 17.09.2018, Бюл. №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тов В.М., 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Жанболатов О.М.</w:t>
            </w:r>
          </w:p>
        </w:tc>
      </w:tr>
      <w:tr>
        <w:trPr>
          <w:trHeight w:val="15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ройство для испытаний твэлов в экспериментальном канале исследовательского ре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РК № 34838 на изобретение, опубл. 04.06.2021, Бюл. №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каков М.К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урим А.Д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итюк Г.А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итюк В.А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ахниц А.В.,</w:t>
            </w:r>
          </w:p>
          <w:p>
            <w:pPr>
              <w:pStyle w:val="91"/>
              <w:spacing w:lineRule="auto" w:line="24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огомолова И.Н.</w:t>
            </w:r>
          </w:p>
        </w:tc>
      </w:tr>
      <w:tr>
        <w:trPr>
          <w:trHeight w:val="112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>
                <w:rStyle w:val="Linktext"/>
                <w:sz w:val="24"/>
              </w:rPr>
              <w:t>РГП НЯЦ РК</w:t>
            </w:r>
            <w:r>
              <w:rPr>
                <w:rStyle w:val="Linktext"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sz w:val="24"/>
              </w:rPr>
              <w:t xml:space="preserve">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Style w:val="Linktext"/>
                <w:sz w:val="24"/>
              </w:rPr>
              <w:t xml:space="preserve">Учёный секретарь, </w:t>
            </w:r>
            <w:r>
              <w:rPr>
                <w:rStyle w:val="Linktext"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lang w:val="en-US"/>
              </w:rPr>
            </w:pPr>
            <w:r>
              <w:rPr/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  <w:lang w:val="kk-KZ"/>
              </w:rPr>
              <w:t>В</w:t>
            </w:r>
            <w:r>
              <w:rPr>
                <w:rStyle w:val="Linktext"/>
                <w:sz w:val="24"/>
              </w:rPr>
              <w:t>.</w:t>
            </w:r>
            <w:r>
              <w:rPr>
                <w:rStyle w:val="Linktext"/>
                <w:sz w:val="24"/>
                <w:lang w:val="kk-KZ"/>
              </w:rPr>
              <w:t>А</w:t>
            </w:r>
            <w:r>
              <w:rPr>
                <w:rStyle w:val="Linktext"/>
                <w:sz w:val="24"/>
              </w:rPr>
              <w:t xml:space="preserve">. </w:t>
            </w:r>
            <w:r>
              <w:rPr>
                <w:rStyle w:val="Linktext"/>
                <w:sz w:val="24"/>
                <w:lang w:val="kk-KZ"/>
              </w:rPr>
              <w:t>Ви</w:t>
            </w:r>
            <w:r>
              <w:rPr>
                <w:rStyle w:val="Linktext"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Style w:val="Linktext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rStyle w:val="Linktext"/>
                <w:sz w:val="24"/>
              </w:rPr>
              <w:t>Н.В. Ларионова</w:t>
            </w:r>
          </w:p>
        </w:tc>
      </w:tr>
    </w:tbl>
    <w:p>
      <w:pPr>
        <w:pStyle w:val="Normal"/>
        <w:spacing w:lineRule="auto" w:line="240"/>
        <w:ind w:hanging="0"/>
        <w:rPr>
          <w:rStyle w:val="Linktext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09" w:right="567" w:gutter="0" w:header="1020" w:top="10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0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bCs/>
      <w:i/>
      <w:iCs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bCs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iCs/>
      <w:color w:val="000000"/>
      <w:spacing w:val="4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Пример (символ)"/>
    <w:qFormat/>
    <w:rPr>
      <w:rFonts w:ascii="Courier" w:hAnsi="Courier" w:cs="Courier"/>
      <w:sz w:val="26"/>
      <w:szCs w:val="26"/>
    </w:rPr>
  </w:style>
  <w:style w:type="character" w:styleId="Style10">
    <w:name w:val="Информблок"/>
    <w:qFormat/>
    <w:rPr>
      <w:i/>
      <w:iCs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(9)_"/>
    <w:qFormat/>
    <w:rPr>
      <w:sz w:val="13"/>
      <w:szCs w:val="13"/>
    </w:rPr>
  </w:style>
  <w:style w:type="character" w:styleId="PaperTitle">
    <w:name w:val="Paper Title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eastAsia="SimSun;宋体"/>
      <w:sz w:val="28"/>
      <w:szCs w:val="24"/>
    </w:rPr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Style16">
    <w:name w:val="Заголовок Знак"/>
    <w:qFormat/>
    <w:rPr>
      <w:b/>
      <w:sz w:val="24"/>
      <w:lang w:eastAsia="ko-KR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9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20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ind w:hanging="0"/>
      <w:jc w:val="right"/>
    </w:pPr>
    <w:rPr/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98"/>
      <w:ind w:hanging="200"/>
      <w:jc w:val="left"/>
    </w:pPr>
    <w:rPr>
      <w:sz w:val="13"/>
      <w:szCs w:val="13"/>
      <w:lang w:val="en-US"/>
    </w:rPr>
  </w:style>
  <w:style w:type="paragraph" w:styleId="Style25">
    <w:name w:val="Цитата"/>
    <w:basedOn w:val="Normal"/>
    <w:qFormat/>
    <w:pPr>
      <w:spacing w:lineRule="auto" w:line="240"/>
      <w:ind w:left="-108" w:right="-109"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56:00Z</dcterms:created>
  <dc:creator>I</dc:creator>
  <dc:description/>
  <cp:keywords/>
  <dc:language>en-US</dc:language>
  <cp:lastModifiedBy>Алуа М. Кабдыракова</cp:lastModifiedBy>
  <cp:lastPrinted>2015-11-18T05:39:00Z</cp:lastPrinted>
  <dcterms:modified xsi:type="dcterms:W3CDTF">2024-06-04T04:36:00Z</dcterms:modified>
  <cp:revision>67</cp:revision>
  <dc:subject/>
  <dc:title>Форма №2</dc:title>
</cp:coreProperties>
</file>